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object w:dxaOrig="952" w:dyaOrig="14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4pt;margin-top:1.6pt;width:45.35pt;height:56.5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74953115" r:id="rId2"/>
        </w:object>
      </w:r>
      <w:r>
        <w:rPr>
          <w:rFonts w:cs="Trebuchet MS" w:ascii="Trebuchet MS" w:hAnsi="Trebuchet MS"/>
        </w:rPr>
        <w:tab/>
      </w:r>
      <w:r>
        <w:rPr/>
        <w:t xml:space="preserve">                                                                                   </w:t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b/>
          <w:sz w:val="44"/>
          <w:szCs w:val="44"/>
        </w:rPr>
        <w:t>LIJST van Kampioenen OTT 201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gemeen Kampioen 2019  NL</w:t>
        <w:tab/>
        <w:tab/>
        <w:tab/>
        <w:t>J.Bugel</w:t>
        <w:tab/>
        <w:tab/>
        <w:t>93 Pun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eurkanaries 2019 + BM</w:t>
        <w:tab/>
        <w:tab/>
        <w:tab/>
        <w:t>W. Hoogendijk</w:t>
        <w:tab/>
        <w:t xml:space="preserve">93 Punten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pioen Postuurkanaries 2019</w:t>
        <w:tab/>
        <w:tab/>
        <w:t xml:space="preserve">J.van der Vliet </w:t>
        <w:tab/>
        <w:t>92 Pun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pioen Japanse Meeuwen 2019</w:t>
        <w:tab/>
        <w:tab/>
        <w:t>J. Nijsten</w:t>
        <w:tab/>
        <w:tab/>
        <w:t>91 Punte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mpioen Gould Amadines 2019+BK</w:t>
        <w:tab/>
        <w:t>H. van Gessel</w:t>
        <w:tab/>
        <w:t>92 Punten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rPr>
          <w:sz w:val="28"/>
          <w:szCs w:val="28"/>
        </w:rPr>
      </w:pPr>
      <w:r>
        <w:rPr>
          <w:sz w:val="28"/>
          <w:szCs w:val="28"/>
        </w:rPr>
        <w:t>Kampioen Tropen 2019 + BM</w:t>
        <w:tab/>
        <w:t>J. Bugel</w:t>
        <w:tab/>
        <w:tab/>
        <w:t>93 Pun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e prijs Open Klasse 2019   </w:t>
        <w:tab/>
        <w:tab/>
        <w:tab/>
        <w:t>J. Bugel</w:t>
        <w:tab/>
        <w:tab/>
        <w:t>92 Punten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by Kampioen 2019  NL </w:t>
      </w:r>
      <w:r>
        <w:rPr>
          <w:i/>
          <w:iCs/>
          <w:color w:val="FF6600"/>
          <w:sz w:val="28"/>
          <w:szCs w:val="28"/>
        </w:rPr>
        <w:tab/>
        <w:tab/>
        <w:tab/>
      </w:r>
      <w:r>
        <w:rPr>
          <w:iCs/>
          <w:color w:val="000000"/>
          <w:sz w:val="28"/>
          <w:szCs w:val="28"/>
        </w:rPr>
        <w:t>W. Hoogendijk</w:t>
        <w:tab/>
        <w:t>91 Punten</w:t>
      </w:r>
      <w:r>
        <w:rPr>
          <w:i/>
          <w:iCs/>
          <w:color w:val="FF6600"/>
          <w:sz w:val="28"/>
          <w:szCs w:val="28"/>
        </w:rPr>
        <w:tab/>
      </w:r>
    </w:p>
    <w:p>
      <w:pPr>
        <w:pStyle w:val="Normal"/>
        <w:rPr>
          <w:color w:val="1C1C1C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an Rosa bokaal  2019</w:t>
        <w:tab/>
        <w:tab/>
        <w:tab/>
        <w:tab/>
        <w:t>J. Bugel</w:t>
        <w:tab/>
        <w:tab/>
        <w:t>457 Punten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1:01:00Z</dcterms:created>
  <dc:creator>Mac</dc:creator>
  <dc:description/>
  <cp:keywords/>
  <dc:language>en-US</dc:language>
  <cp:lastModifiedBy>Admin</cp:lastModifiedBy>
  <cp:lastPrinted>2019-11-21T21:59:00Z</cp:lastPrinted>
  <dcterms:modified xsi:type="dcterms:W3CDTF">2019-11-21T22:11:00Z</dcterms:modified>
  <cp:revision>7</cp:revision>
  <dc:subject/>
  <dc:title>Prijzenverdeling OTT2013</dc:title>
</cp:coreProperties>
</file>